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</wp:posOffset>
            </wp:positionH>
            <wp:positionV relativeFrom="paragraph">
              <wp:posOffset>-280035</wp:posOffset>
            </wp:positionV>
            <wp:extent cx="1285875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15300</wp:posOffset>
            </wp:positionH>
            <wp:positionV relativeFrom="paragraph">
              <wp:posOffset>-457200</wp:posOffset>
            </wp:positionV>
            <wp:extent cx="841375" cy="671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2"/>
          <w:szCs w:val="32"/>
        </w:rPr>
        <w:t>PAEMS System - COURSE ROSTER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NT:  Complete the following information. Return to PAEMS Education Coordinator for 10-Day Roster &amp; Final Course Roster-mail or email – NO FAX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267825" cy="1038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7840" cy="1038240"/>
                          <a:chOff x="0" y="0"/>
                          <a:chExt cx="9267840" cy="103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6784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20"/>
                            <a:ext cx="445644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rse Location: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urse Coordinator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time Phone:  _____________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00" y="4320"/>
                            <a:ext cx="4114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urse Type:   __ FR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Intermediat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__Basic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Paramedi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 OTHER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te-Code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      02 -1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 __ - __ - __ __ __ 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.75pt;height:81.75pt" coordorigin="0,0" coordsize="14595,1635">
                <v:rect id="shape_0" stroked="f" o:allowincell="f" style="position:absolute;left:0;top:0;width:14594;height:1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;top:7;width:7017;height:1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rse Location: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bCs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urse Coordinator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time Phone:  _____________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7;top:7;width:64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urse Type:   __ FR 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Intermediat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__Basic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Paramedi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 OTHER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te-Code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      02 -1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 __ - __ - __ __ __ 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92671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urse START Date:  ____________  Course END Date: ____________       FIELD END DATE: ____________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I/P = 6 mos. from END Da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27.7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urse START Date:  ____________  Course END Date: ____________       FIELD END DATE: ____________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I/P = 6 mos. from END Da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NT:  Complete Student Name, Phone, Address and Roster Date.</w:t>
        <w:tab/>
        <w:tab/>
        <w:tab/>
        <w:tab/>
        <w:tab/>
        <w:t xml:space="preserve">                            OFFICE ONLY (shaded) </w:t>
        <w:tab/>
        <w:tab/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95"/>
        <w:gridCol w:w="1286"/>
        <w:gridCol w:w="1723"/>
        <w:gridCol w:w="1344"/>
        <w:gridCol w:w="436"/>
        <w:gridCol w:w="889"/>
        <w:gridCol w:w="936"/>
        <w:gridCol w:w="912"/>
        <w:gridCol w:w="912"/>
        <w:gridCol w:w="1176"/>
        <w:gridCol w:w="1035"/>
        <w:gridCol w:w="729"/>
        <w:gridCol w:w="1076"/>
      </w:tblGrid>
      <w:tr>
        <w:trPr>
          <w:trHeight w:val="12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#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udent  Na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ho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dre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it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i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ster #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e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nal Ros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e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n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ur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Gra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MEDS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MS Orient/ Protocol E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e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/Sta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ttemp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/Stat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 Cer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34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TE</w:t>
            </w:r>
          </w:p>
          <w:p>
            <w:pPr>
              <w:pStyle w:val="Normal"/>
              <w:ind w:right="-334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ense</w:t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#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udent  Na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ho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dre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it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i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ster #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e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nal Ros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e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n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ur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Gra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MEDS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MS Orient/ Protocol E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e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/Sta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ttemp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/Stat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 Cer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34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TE</w:t>
            </w:r>
          </w:p>
          <w:p>
            <w:pPr>
              <w:pStyle w:val="Normal"/>
              <w:ind w:right="-334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ense</w:t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6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</w:rPr>
        <w:t xml:space="preserve">Page 2  Course Coordinator (initial):  _______  </w:t>
      </w:r>
      <w:r>
        <w:rPr>
          <w:b/>
          <w:bCs/>
          <w:sz w:val="20"/>
          <w:szCs w:val="20"/>
        </w:rPr>
        <w:t>Return to PAEMS Education Coordinator for 10-Day Roster &amp; Final Course Roster-mail or email - NO FAX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(Intermediate &amp; Paramedic Courses – See Page 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67700</wp:posOffset>
            </wp:positionH>
            <wp:positionV relativeFrom="paragraph">
              <wp:posOffset>-71120</wp:posOffset>
            </wp:positionV>
            <wp:extent cx="841375" cy="671195"/>
            <wp:effectExtent l="0" t="0" r="0" b="0"/>
            <wp:wrapTight wrapText="bothSides">
              <wp:wrapPolygon edited="0">
                <wp:start x="-271" y="0"/>
                <wp:lineTo x="-271" y="21252"/>
                <wp:lineTo x="21600" y="21252"/>
                <wp:lineTo x="21600" y="0"/>
                <wp:lineTo x="-27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660</wp:posOffset>
            </wp:positionH>
            <wp:positionV relativeFrom="paragraph">
              <wp:posOffset>-108585</wp:posOffset>
            </wp:positionV>
            <wp:extent cx="1285875" cy="7848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-347345</wp:posOffset>
                </wp:positionV>
                <wp:extent cx="53809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PAEMS Syste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– RELEASE to CLINICAL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[for Course Coordinator Fil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-27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PAEMS System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– RELEASE to CLINICAL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[for Course Coordinator File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 </w:t>
      </w:r>
      <w:r>
        <w:rPr>
          <w:b/>
        </w:rPr>
        <w:t>HOSPITAL Clinical – Release to:</w:t>
        <w:tab/>
        <w:tab/>
        <w:tab/>
        <w:t xml:space="preserve">           </w:t>
        <w:tab/>
        <w:tab/>
        <w:tab/>
        <w:t xml:space="preserve">               FIELD Clinical – Release to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84"/>
        <w:gridCol w:w="1440"/>
        <w:gridCol w:w="720"/>
        <w:gridCol w:w="720"/>
        <w:gridCol w:w="900"/>
        <w:gridCol w:w="900"/>
        <w:gridCol w:w="900"/>
        <w:gridCol w:w="839"/>
        <w:gridCol w:w="239"/>
        <w:gridCol w:w="847"/>
        <w:gridCol w:w="850"/>
        <w:gridCol w:w="850"/>
        <w:gridCol w:w="850"/>
        <w:gridCol w:w="1285"/>
        <w:gridCol w:w="1080"/>
      </w:tblGrid>
      <w:tr>
        <w:trPr>
          <w:trHeight w:val="12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#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udent 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h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u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 &amp; 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Release to Phase   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lease to Phas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lease to Phase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nal Mtg w/ Med Di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 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e:</w:t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#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udent 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h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u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 &amp; 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lease to Phas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lease to Phas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lease to Phase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nal Mtg w/ Med D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e:</w:t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age 4</w:t>
      </w:r>
    </w:p>
    <w:sectPr>
      <w:type w:val="nextPage"/>
      <w:pgSz w:orient="landscape" w:w="15840" w:h="12240"/>
      <w:pgMar w:left="432" w:right="432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11:00Z</dcterms:created>
  <dc:creator>millecw4</dc:creator>
  <dc:description/>
  <cp:keywords/>
  <dc:language>en-US</dc:language>
  <cp:lastModifiedBy>Swank, Scott</cp:lastModifiedBy>
  <cp:lastPrinted>2014-08-27T10:21:00Z</cp:lastPrinted>
  <dcterms:modified xsi:type="dcterms:W3CDTF">2014-08-27T15:38:00Z</dcterms:modified>
  <cp:revision>8</cp:revision>
  <dc:subject/>
  <dc:title>Guardsma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877935</vt:r8>
  </property>
  <property fmtid="{D5CDD505-2E9C-101B-9397-08002B2CF9AE}" pid="3" name="_AuthorEmail">
    <vt:lpwstr>Susan.D.Dunnan@osfhealthcare.org</vt:lpwstr>
  </property>
  <property fmtid="{D5CDD505-2E9C-101B-9397-08002B2CF9AE}" pid="4" name="_AuthorEmailDisplayName">
    <vt:lpwstr>Dunnan, Susan D.</vt:lpwstr>
  </property>
  <property fmtid="{D5CDD505-2E9C-101B-9397-08002B2CF9AE}" pid="5" name="_EmailSubject">
    <vt:lpwstr>LI Course Roster</vt:lpwstr>
  </property>
  <property fmtid="{D5CDD505-2E9C-101B-9397-08002B2CF9AE}" pid="6" name="_ReviewingToolsShownOnce">
    <vt:lpwstr/>
  </property>
</Properties>
</file>